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ыбинский детский сад, филиал МБДОУ «Детский сад № 189»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рганизованная образовательная деятельность по ФЭМП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с </w:t>
      </w:r>
      <w:r>
        <w:rPr>
          <w:rStyle w:val="StrongEmphasis"/>
          <w:color w:val="111111"/>
          <w:sz w:val="28"/>
          <w:szCs w:val="28"/>
        </w:rPr>
        <w:t>использованием дидактических игр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   </w:t>
      </w:r>
      <w:r>
        <w:rPr>
          <w:color w:val="111111"/>
          <w:sz w:val="28"/>
          <w:szCs w:val="28"/>
        </w:rPr>
        <w:t>в </w:t>
      </w:r>
      <w:r>
        <w:rPr>
          <w:rStyle w:val="StrongEmphasis"/>
          <w:color w:val="111111"/>
          <w:sz w:val="28"/>
          <w:szCs w:val="28"/>
        </w:rPr>
        <w:t>подготовительной группе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                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утешествие в царство Математики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Воспитатель старшей разновозрастной группы Выдра М.В. 2023 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разовательные: </w:t>
      </w:r>
      <w:r>
        <w:rPr>
          <w:color w:val="111111"/>
          <w:sz w:val="28"/>
          <w:szCs w:val="28"/>
          <w:shd w:fill="FFFFFF" w:val="clear"/>
        </w:rPr>
        <w:t xml:space="preserve">закрепить знания последовательности чисел от 1 до 20, порядковый счет от 1 до 10, </w:t>
      </w:r>
      <w:r>
        <w:rPr>
          <w:sz w:val="28"/>
          <w:szCs w:val="28"/>
          <w:shd w:fill="FFFFFF" w:val="clear"/>
        </w:rPr>
        <w:t>знание </w:t>
      </w:r>
      <w:r>
        <w:rPr>
          <w:i/>
          <w:iCs/>
          <w:sz w:val="28"/>
          <w:szCs w:val="28"/>
          <w:shd w:fill="FFFFFF" w:val="clear"/>
        </w:rPr>
        <w:t>«соседей»</w:t>
      </w:r>
      <w:r>
        <w:rPr>
          <w:sz w:val="28"/>
          <w:szCs w:val="28"/>
          <w:shd w:fill="FFFFFF" w:val="clear"/>
        </w:rPr>
        <w:t> чисел до 10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ледующего и предыдущего числа до 10</w:t>
      </w:r>
      <w:r>
        <w:rPr>
          <w:color w:val="111111"/>
          <w:sz w:val="28"/>
          <w:szCs w:val="28"/>
          <w:shd w:fill="FFFFFF" w:val="clear"/>
        </w:rPr>
        <w:t>; пространственные отношения </w:t>
      </w:r>
      <w:r>
        <w:rPr>
          <w:i/>
          <w:iCs/>
          <w:color w:val="111111"/>
          <w:sz w:val="28"/>
          <w:szCs w:val="28"/>
          <w:shd w:fill="FFFFFF" w:val="clear"/>
        </w:rPr>
        <w:t>«направо»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i/>
          <w:iCs/>
          <w:color w:val="111111"/>
          <w:sz w:val="28"/>
          <w:szCs w:val="28"/>
          <w:shd w:fill="FFFFFF" w:val="clear"/>
        </w:rPr>
        <w:t>«налево»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i/>
          <w:iCs/>
          <w:color w:val="111111"/>
          <w:sz w:val="28"/>
          <w:szCs w:val="28"/>
          <w:shd w:fill="FFFFFF" w:val="clear"/>
        </w:rPr>
        <w:t>«назад»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i/>
          <w:iCs/>
          <w:color w:val="111111"/>
          <w:sz w:val="28"/>
          <w:szCs w:val="28"/>
          <w:shd w:fill="FFFFFF" w:val="clear"/>
        </w:rPr>
        <w:t>«вперед» и др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ющие: развивать память, логическое мышление, внимание, воображение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ные: </w:t>
      </w:r>
      <w:r>
        <w:rPr>
          <w:color w:val="111111"/>
          <w:sz w:val="28"/>
          <w:szCs w:val="28"/>
          <w:shd w:fill="FFFFFF" w:val="clear"/>
        </w:rPr>
        <w:t>воспитывать стремление оказывать помощь тем, кто в ней нуждается; прививать интерес к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тематическим занятиям</w:t>
      </w:r>
      <w:r>
        <w:rPr>
          <w:b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умение работать в коллективе, доводить начатое дело до конц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набивной мяч, демонстрационные игрушки- животные 10 ш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рточки с цифрами от 1 до 10, математические знаки -,+,=;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картинки игрушек по 2 комплекта на ребенка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набор геометрических фигур, лабирин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оод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Ребята, у меня для вас новость. Вчера вечером мне на почту, на компьютер пришло письмо. Я его распечатала и принесла сюда в садик. А написала мне его цариц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авайте почитаем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 детей: 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итает письм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Здравствуйте, дети. Пишет вам цариц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111111"/>
          <w:sz w:val="28"/>
          <w:szCs w:val="28"/>
        </w:rPr>
        <w:t>. В мое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царстве</w:t>
      </w:r>
      <w:r>
        <w:rPr>
          <w:rFonts w:cs="Times New Roman" w:ascii="Times New Roman" w:hAnsi="Times New Roman"/>
          <w:color w:val="111111"/>
          <w:sz w:val="28"/>
          <w:szCs w:val="28"/>
        </w:rPr>
        <w:t> появился хулиган. Он перессорил в мое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царстве Математик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се цифры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еперь они не знают, кто за кем стоит, у кого какой сосед. А еще перемешал геометрические фигуры так, что вы не составите теперь никакие картинки из них и многое другое. Мне, ребята, срочно нужна ваша помощь. Если вы смелые, сообразительные,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нимательные</w:t>
      </w:r>
      <w:r>
        <w:rPr>
          <w:rFonts w:cs="Times New Roman" w:ascii="Times New Roman" w:hAnsi="Times New Roman"/>
          <w:color w:val="111111"/>
          <w:sz w:val="28"/>
          <w:szCs w:val="28"/>
        </w:rPr>
        <w:t> и не боитесь трудностей, поспешите мне на помощь, а я вам буду очень благодарна. Ваша Цариц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что ребята, поможем царице </w:t>
      </w:r>
      <w:r>
        <w:rPr>
          <w:rStyle w:val="StrongEmphasis"/>
          <w:color w:val="111111"/>
          <w:sz w:val="28"/>
          <w:szCs w:val="28"/>
        </w:rPr>
        <w:t>Математике</w:t>
      </w:r>
      <w:r>
        <w:rPr>
          <w:color w:val="111111"/>
          <w:sz w:val="28"/>
          <w:szCs w:val="28"/>
        </w:rPr>
        <w:t> навести порядок в ее </w:t>
      </w:r>
      <w:r>
        <w:rPr>
          <w:rStyle w:val="StrongEmphasis"/>
          <w:color w:val="111111"/>
          <w:sz w:val="28"/>
          <w:szCs w:val="28"/>
        </w:rPr>
        <w:t>царстве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. Да, помож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0070C0"/>
          <w:sz w:val="28"/>
          <w:szCs w:val="28"/>
        </w:rPr>
      </w:pPr>
      <w:r>
        <w:rPr>
          <w:color w:val="111111"/>
          <w:sz w:val="28"/>
          <w:szCs w:val="28"/>
        </w:rPr>
        <w:t>1</w:t>
      </w:r>
      <w:r>
        <w:rPr>
          <w:b/>
          <w:color w:val="111111"/>
          <w:sz w:val="28"/>
          <w:szCs w:val="28"/>
        </w:rPr>
        <w:t>.Воспитатель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Итак, первая </w:t>
      </w:r>
      <w:r>
        <w:rPr>
          <w:sz w:val="28"/>
          <w:szCs w:val="28"/>
        </w:rPr>
        <w:t>просьба Царицы Математики. Поможем помирится цифрам, каждой найти свое место. Давайте поиграем в игру</w:t>
      </w:r>
      <w:r>
        <w:rPr>
          <w:color w:val="111111"/>
          <w:sz w:val="28"/>
          <w:szCs w:val="28"/>
        </w:rPr>
        <w:t xml:space="preserve">  (Помоги числам найти свое место) Я буду бросать вам мяч и задавать вопрос, а вы отвечать на него и бросать мне его обратн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Посчитай от 1 до 10 в прямом порядк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обратном от 10 до 1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читай до 15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читай до 19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считай до 11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назови соседей числа 7,9,5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назови последующее число за числом 6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назови предыдущее число числу 8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осчитай сколько в группе часов,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колько окоше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колько столов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олько в группе дете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сколько в группе взрослых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Первую просьбу выполнили, надеюсь, что цифры помирилис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</w:t>
      </w:r>
      <w:r>
        <w:rPr>
          <w:b/>
          <w:color w:val="111111"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теперь</w:t>
      </w:r>
      <w:r>
        <w:rPr>
          <w:color w:val="111111"/>
          <w:sz w:val="28"/>
          <w:szCs w:val="28"/>
        </w:rPr>
        <w:t xml:space="preserve"> поможем Царице Математике восстановить порядковый счет. (Что изменилось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оле стоят игрушки животных 10 шту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по порядку называют: первый, второй, третий и т. 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чают на вопросы воспитателя: какое животное стоит первым, третьим по счету, восьмым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тем просит детей отвернуться и меняет местами одну, затем две игрушки и просит детей назвать, что изменилось? Дети называют, каким по счету стояло то или иное животное и каким по счету стоит сейчас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одводит итог игр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</w:t>
      </w: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Царица Математика просила составить несколько задач на сложение и вычитание, так как хулиган, выбросил все картинки, цифры, знаки и дети не смогут решать задачи. Давайте составим несколько задач на сложение и вычитание. ( Каждый ребенок составляет по одной задаче каждого вида (Составь задачу для друзей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ает наборы одинаковых  картинок двух видов ( мишки и лошадки), цифр, знаков. Дети самостоятельно составляют задачи иллюстрируя ее картинками и знака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Выслушивает  составленные задачи на сложение и вычитание  каждого ребенка. 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изминут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рудились- отдохн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ем, глубоко вздохн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уки в стороны, вперед,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лево, вправо поворо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наклона, прямо вст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вниз и вверх подня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плавно опусти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улыбки подари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. Продолжим помогать Царице Математик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она просила нас собрать картинку  по образцу, потому что все геометрические фигуры разбросаны и картинка не видна.(Собери скворечник). Дети, по образцу (картинка на доске) из геометрических фигур составляют картинку- скворечни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собирают картинку. Воспитатель оценивает работы детей правильно, аккуратно и т.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</w:t>
      </w: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Царица Математика просила нас помочь показать дорогу маме утке, чтобы она смогла вывести заблудившихся маленьких утят из лабиринта.( «Помоги показать дорогу»)  ( Движение по лабиринту с помощью показа маршрута движения цветным карандашом(дорожка от начала до цели).Оценивает работу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В конверте есть еще что- то. (Находит в конверте   карточку со словом спасибо.) Воспитатель или умеющие читать дети читают его. Достает смайлики для рефлекси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флексия</w:t>
      </w:r>
      <w:r>
        <w:rPr>
          <w:color w:val="111111"/>
          <w:sz w:val="28"/>
          <w:szCs w:val="28"/>
        </w:rPr>
        <w:t>. Выберите смайлики –веселый или грустный и скажите, чему каждый из вас научился сегодня и что понравилось больше всего или что не понравилось, не получилос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дарит каждому ребенку, выбранные им смайлики на память и сладкий приз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нятие закончено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eastAsia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11111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0:00Z</dcterms:created>
  <dc:creator>DNS-PC</dc:creator>
  <dc:description/>
  <cp:keywords/>
  <dc:language>en-US</dc:language>
  <cp:lastModifiedBy>Windows User</cp:lastModifiedBy>
  <dcterms:modified xsi:type="dcterms:W3CDTF">2025-02-20T01:02:00Z</dcterms:modified>
  <cp:revision>5</cp:revision>
  <dc:subject/>
  <dc:title/>
</cp:coreProperties>
</file>